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8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999999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color w:val="999999"/>
          <w:szCs w:val="28"/>
        </w:rPr>
        <w:t>Център Чиста Индустри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color w:val="999999"/>
          <w:sz w:val="48"/>
          <w:szCs w:val="48"/>
        </w:rPr>
      </w:pPr>
      <w:r>
        <w:rPr>
          <w:rFonts w:cs="Calibri" w:ascii="Calibri" w:hAnsi="Calibri"/>
          <w:b/>
          <w:caps/>
          <w:color w:val="999999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бучение по изискванията на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ru-RU"/>
        </w:rPr>
        <w:t xml:space="preserve">ДС </w:t>
      </w:r>
      <w:r>
        <w:rPr>
          <w:b/>
          <w:sz w:val="32"/>
          <w:szCs w:val="32"/>
        </w:rPr>
        <w:t>EN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SO</w:t>
      </w:r>
      <w:r>
        <w:rPr>
          <w:b/>
          <w:sz w:val="32"/>
          <w:szCs w:val="32"/>
          <w:lang w:val="ru-RU"/>
        </w:rPr>
        <w:t xml:space="preserve"> 50001 Системи за управление на енергията. Изисквания с указания за прилагане.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12 </w:t>
      </w:r>
      <w:r>
        <w:rPr>
          <w:b/>
          <w:sz w:val="32"/>
          <w:szCs w:val="32"/>
        </w:rPr>
        <w:t>декември</w:t>
      </w:r>
      <w:r>
        <w:rPr>
          <w:b/>
          <w:sz w:val="32"/>
          <w:szCs w:val="32"/>
          <w:lang w:val="ru-RU"/>
        </w:rPr>
        <w:t xml:space="preserve"> 2013 г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15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09: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– каф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9:30 – 10:15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333333"/>
              </w:rPr>
              <w:t>Въведение в стандарта БДС EN ISO 50001:2011. Отговорност на ръководството. Енергийна политика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lang w:eastAsia="en-GB"/>
              </w:rPr>
              <w:t>10:15 – 11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color w:val="333333"/>
              </w:rPr>
              <w:t>Планиране. Правни и други изисквания. Показатели за енергийни характеристики. Цели и планове за управление на енергията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lang w:eastAsia="en-GB"/>
              </w:rPr>
            </w:pPr>
            <w:r>
              <w:rPr>
                <w:rFonts w:cs="Calibri" w:ascii="Calibri" w:hAnsi="Calibri"/>
                <w:b/>
                <w:color w:val="C00000"/>
                <w:lang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lang w:eastAsia="en-GB"/>
              </w:rPr>
              <w:t>11:00 – 11: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eastAsia="en-GB"/>
              </w:rPr>
              <w:t>Каф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lang w:eastAsia="en-GB"/>
              </w:rPr>
              <w:t>11:15 – 12:0</w:t>
            </w:r>
            <w:r>
              <w:rPr>
                <w:b/>
                <w:lang w:val="ru-RU" w:eastAsia="en-GB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</w:rPr>
            </w:pPr>
            <w:r>
              <w:rPr/>
              <w:t>Внедряване и функциониране. Компетентност, обучение и осъзнаване. Комуникации. Документация. Оперативен контрол. Проектиране. Закупуване на енергийни услуги</w:t>
            </w:r>
            <w:r>
              <w:rPr>
                <w:color w:val="333333"/>
              </w:rPr>
              <w:t>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color w:val="333333"/>
              </w:rPr>
              <w:t>12:00 – 12: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рка. Мониторинг, измерване и анализ. Оценяване на съответствието със законови и други изисквания. Вътрешен одит на СУЕ. Несъответствия, коригиращи и превантивни действия. Управление на записит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lang w:eastAsia="en-GB"/>
              </w:rPr>
              <w:t>12:4</w:t>
            </w:r>
            <w:r>
              <w:rPr>
                <w:b/>
                <w:lang w:val="ru-RU" w:eastAsia="en-GB"/>
              </w:rPr>
              <w:t>5</w:t>
            </w:r>
            <w:r>
              <w:rPr>
                <w:b/>
                <w:lang w:eastAsia="en-GB"/>
              </w:rPr>
              <w:t xml:space="preserve"> – 1</w:t>
            </w:r>
            <w:r>
              <w:rPr>
                <w:b/>
                <w:lang w:val="ru-RU" w:eastAsia="en-GB"/>
              </w:rPr>
              <w:t>3</w:t>
            </w:r>
            <w:r>
              <w:rPr>
                <w:b/>
                <w:lang w:eastAsia="en-GB"/>
              </w:rPr>
              <w:t>:</w:t>
            </w:r>
            <w:r>
              <w:rPr>
                <w:b/>
                <w:lang w:val="ru-RU" w:eastAsia="en-GB"/>
              </w:rPr>
              <w:t>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eastAsia="en-GB"/>
              </w:rPr>
              <w:t>Обя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 w:eastAsia="en-GB"/>
              </w:rPr>
              <w:t>1</w:t>
            </w:r>
            <w:r>
              <w:rPr>
                <w:b/>
                <w:lang w:eastAsia="en-GB"/>
              </w:rPr>
              <w:t>3</w:t>
            </w:r>
            <w:r>
              <w:rPr>
                <w:b/>
                <w:lang w:val="ru-RU" w:eastAsia="en-GB"/>
              </w:rPr>
              <w:t>:</w:t>
            </w:r>
            <w:r>
              <w:rPr>
                <w:b/>
                <w:lang w:eastAsia="en-GB"/>
              </w:rPr>
              <w:t>15</w:t>
            </w:r>
            <w:r>
              <w:rPr>
                <w:b/>
                <w:lang w:val="ru-RU" w:eastAsia="en-GB"/>
              </w:rPr>
              <w:t xml:space="preserve"> – 1</w:t>
            </w:r>
            <w:r>
              <w:rPr>
                <w:b/>
                <w:lang w:eastAsia="en-GB"/>
              </w:rPr>
              <w:t>3</w:t>
            </w:r>
            <w:r>
              <w:rPr>
                <w:b/>
                <w:lang w:val="ru-RU" w:eastAsia="en-GB"/>
              </w:rPr>
              <w:t xml:space="preserve">:45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глед от ръководството. Входяща информация и резултати от прегледа на ръководствот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13:45 – 14: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Нормативна рамка по управление на енергията в България. Закон за енергетиката. Закон за енергийна ефективност – основни постановки и ключови промени. Закон за енергия от възобновяеми енергийни източници. Други свързани законови и подзаконови актове във връзка с изпълнение политиката за енергийна ефективнос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14:30 – 15: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</w:rPr>
            </w:pPr>
            <w:r>
              <w:rPr/>
              <w:t>Полезни инструменти и добри практики</w:t>
            </w:r>
            <w:r>
              <w:rPr>
                <w:lang w:val="ru-RU"/>
              </w:rPr>
              <w:t xml:space="preserve">. </w:t>
            </w:r>
            <w:r>
              <w:rPr/>
              <w:t>Финансиране на проекти за енергийна ефективност и ВЕИ в индустриални системи. Ключови финансови показатели за оценка на инвестиционни проекти. Актуални и предстоящи схеми за финансиране на проекти ЕЕ и ВЕИ в индустриални и непроизводствени пред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15:15 - 16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Въпроси и отговор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Arial Unicode MS" w:cs="Calibri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9:00Z</dcterms:created>
  <dc:creator> </dc:creator>
  <dc:description/>
  <cp:keywords/>
  <dc:language>en-US</dc:language>
  <cp:lastModifiedBy> </cp:lastModifiedBy>
  <dcterms:modified xsi:type="dcterms:W3CDTF">2013-11-25T08:58:00Z</dcterms:modified>
  <cp:revision>4</cp:revision>
  <dc:subject/>
  <dc:title> </dc:title>
</cp:coreProperties>
</file>